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 СОГЛАСОВАНО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.о. главы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расноборского городского поселения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 Д.Ю. Матве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Hlk531164183"/>
      <w:bookmarkStart w:id="1" w:name="_Hlk531164183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 РАБО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имерны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казённого учреждения культуры</w:t>
      </w:r>
    </w:p>
    <w:p>
      <w:pPr>
        <w:pStyle w:val="Normal"/>
        <w:jc w:val="center"/>
        <w:rPr/>
      </w:pPr>
      <w:r>
        <w:rPr>
          <w:lang w:val="ru-RU"/>
        </w:rPr>
        <w:t>«Красноборский центр досуга и народного творчеств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 2025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I </w:t>
      </w:r>
      <w:r>
        <w:rPr>
          <w:lang w:val="ru-RU"/>
        </w:rPr>
        <w:t>кварта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7"/>
        <w:gridCol w:w="2697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сто проведения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ждественский конце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янва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овый зал Красноборской школы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йная игровая программа «Встречаем «старый Новый го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янва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Бор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оржественный митинг, посвященный 81 годовщине полного снятия блокады Ленингр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right="380" w:hanging="798"/>
              <w:rPr>
                <w:lang w:val="ru-RU"/>
              </w:rPr>
            </w:pPr>
            <w:r>
              <w:rPr>
                <w:lang w:val="ru-RU"/>
              </w:rPr>
              <w:t>27 января</w:t>
            </w:r>
          </w:p>
          <w:p>
            <w:pPr>
              <w:pStyle w:val="Normal"/>
              <w:ind w:left="798" w:right="380" w:hanging="79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тское захорон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го Б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ые мероприятия к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right="380" w:hanging="798"/>
              <w:rPr>
                <w:lang w:val="ru-RU"/>
              </w:rPr>
            </w:pPr>
            <w:r>
              <w:rPr>
                <w:lang w:val="ru-RU"/>
              </w:rPr>
              <w:t>19-23февра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Бор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нь воинской славы» возложение цветов на воинском братском захоро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right="380" w:hanging="798"/>
              <w:rPr>
                <w:lang w:val="ru-RU"/>
              </w:rPr>
            </w:pPr>
            <w:r>
              <w:rPr>
                <w:lang w:val="ru-RU"/>
              </w:rPr>
              <w:t>21 февра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ратское захорон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го Бора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ые мероприятия к Международному женскому д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right="380" w:hanging="798"/>
              <w:rPr>
                <w:lang w:val="ru-RU"/>
              </w:rPr>
            </w:pPr>
            <w:r>
              <w:rPr>
                <w:lang w:val="ru-RU"/>
              </w:rPr>
              <w:t>4-7 мар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Бор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но-массовое мероприятие «Красноборская Широкая Масле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 мар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ощадь перед зданием администрации 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ворческие встре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2" w:name="_Hlk503265930"/>
            <w:bookmarkStart w:id="3" w:name="_Hlk503265930"/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 с Советом ветеранов, работа ЛО «Семейный клуб», проведение мероприятий в рамках сетевого взаимодействия с МБОУ «СОШ Красноборский Ц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ления с Днем рождения детей в семьях мобилизов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смотрах, конкурсах, фестивалях различных уров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 Кварта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5"/>
        <w:gridCol w:w="2697"/>
      </w:tblGrid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ржественное мероприятие, посвященное Международному дню Освобождения малолетних уз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 апр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детских коллективов Центра досуга «Созвездие талантов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апр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 (актовый зал)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роприятия, посвященные празднованию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0 годовщины Великой Побед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9 м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но-развлекательная семейная программа «Мамино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влекательная программа, посвященная международному Дню защиты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ию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у Администрации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тинг, посвященный Дню памяти и скорб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ления с Днем рождения детей в семьях мобилизов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лечения для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гровые программы, мастер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4" w:name="_Hlk503274906"/>
            <w:bookmarkStart w:id="5" w:name="_Hlk503274906"/>
            <w:bookmarkEnd w:id="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ейных досуговых мероприятий и творческих встр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ая работа с Советом ветеранов, работа ЛО «Семейный клуб», проведение мероприятий в рамках сетевого взаимодействия  МБОУ «СОШ Красноборский Ц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мотрах, конкурсах, фестивалях различ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II</w:t>
      </w:r>
      <w:r>
        <w:rPr>
          <w:lang w:val="ru-RU"/>
        </w:rPr>
        <w:t xml:space="preserve"> Кварт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12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уговая программа к Дню Сем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6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государственного флага Р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но-массовое мероприятие «День поселка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(16)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у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стиваль творчества людей старшего поколения «Осень жизни, как и осень года надо благодарно принима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ления с Днем рождения детей в семьях мобилиз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лечения для детей и подрост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гровые и досуговые программы, мастер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ейных досуговых мероприятий и творческих встр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 с Советом ветеранов, работа ЛО «Семейный клуб», проведение мероприятий в рамках сетевого взаимодействия с МБОУ «СОШ Красноборский Ц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мотрах, конкурсах, фестивалях различных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_Hlk491781567"/>
      <w:bookmarkStart w:id="7" w:name="_Hlk491781567"/>
      <w:bookmarkEnd w:id="7"/>
    </w:p>
    <w:p>
      <w:pPr>
        <w:pStyle w:val="Normal"/>
        <w:jc w:val="center"/>
        <w:rPr>
          <w:lang w:val="ru-RU"/>
        </w:rPr>
      </w:pPr>
      <w:r>
        <w:rPr>
          <w:lang w:val="ru-RU"/>
        </w:rPr>
        <w:t>IV квартал</w:t>
      </w:r>
    </w:p>
    <w:tbl>
      <w:tblPr>
        <w:tblW w:w="10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2126"/>
        <w:gridCol w:w="2620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здничные мероприятия к Дню пожилого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 Дню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к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4 ноя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четный концерт коллективов Центра досуга, приуроченный к Дню Матери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курсно - развлекательная программа «А, ну-ка, бабушки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к Дню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дека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Герое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яя программа для участников детских коллективов Центра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борская СОШ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огоднее гуляние для жителей Красного Б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дека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у Адм.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е огоньки (Работа Семейного клуба, совместная работа с Советом ветер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ематических мастер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расный Бор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е встречи, тематические веч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дравления с Днем рождения детей в семьях мобилиз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лечения для детей и подрост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игровые и досуговые программы, мастер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ая работа с Советом ветеранов, работа ЛО «Семейный клуб», проведение мероприятий в рамках сетевого взаимодействия с МБОУ «СОШ Красноборский 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мотрах, конкурсах, фестивалях различных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8" w:name="_Hlk491781567"/>
      <w:bookmarkStart w:id="9" w:name="_Hlk491781567"/>
      <w:bookmarkEnd w:id="9"/>
    </w:p>
    <w:p>
      <w:pPr>
        <w:pStyle w:val="Normal"/>
        <w:ind w:left="-120" w:firstLine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20" w:firstLine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В течение года возможна корректировка дат проведения мероприятий. 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Возможны дополнения, которые будут внесены при получении более подробной информации по мере ее поступления. 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>Возможны дополнительные мероприятия на территории поселка, в связи с возникшей необходимостью.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Возможны выездные концерты творческих коллективов и их участие в мероприятиях на территории других муниципальных образований в рамках культурного обмена по обоюдному согласию. </w:t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иректор      </w:t>
      </w:r>
    </w:p>
    <w:p>
      <w:pPr>
        <w:pStyle w:val="Normal"/>
        <w:ind w:left="-12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КУК «Красноборский </w:t>
      </w:r>
    </w:p>
    <w:p>
      <w:pPr>
        <w:pStyle w:val="Normal"/>
        <w:ind w:left="-12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центр досуга и народного творчества»                                                                       Е.В. Байкова</w:t>
      </w:r>
      <w:bookmarkEnd w:id="1"/>
    </w:p>
    <w:sectPr>
      <w:type w:val="nextPage"/>
      <w:pgSz w:w="12240" w:h="15840"/>
      <w:pgMar w:left="1800" w:right="8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0:00Z</dcterms:created>
  <dc:creator>Buhgatery</dc:creator>
  <dc:description/>
  <cp:keywords/>
  <dc:language>en-US</dc:language>
  <cp:lastModifiedBy>User</cp:lastModifiedBy>
  <cp:lastPrinted>2025-01-13T17:28:00Z</cp:lastPrinted>
  <dcterms:modified xsi:type="dcterms:W3CDTF">2025-01-13T14:28:00Z</dcterms:modified>
  <cp:revision>4</cp:revision>
  <dc:subject/>
  <dc:title>СОГЛАСОВАНО</dc:title>
</cp:coreProperties>
</file>