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« СОГЛАСОВАНО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И.о. главы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расноборского городского поселения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 Д.Ю. Матве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ЛАН  РАБОТЫ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азвитие физической культуры и спорта на территории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борского город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Тосненского района Ленинградской област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(примерный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>муниципального казённого учреждения куль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>«Красноборский центр досуга и народного творчества»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на 2025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  <w:lang w:val="ru-RU"/>
        </w:rPr>
      </w:r>
      <w:bookmarkStart w:id="0" w:name="_Hlk503445932"/>
      <w:bookmarkStart w:id="1" w:name="_Hlk503445932"/>
      <w:bookmarkEnd w:id="1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677"/>
      </w:tblGrid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rPr>
                <w:lang w:val="ru-RU"/>
              </w:rPr>
              <w:t>квартал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лыж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ый Бор 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детская спартаки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с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щеский турнир по хокке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Бор (хоккейная коробка)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щеский турнир по мини футбо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детские и семейные празд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ская планета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апа, мама, я – спортивная семь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п. Красный Бор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ая уборка мус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щеские встречи по футбо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детские и семейные празд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ень здоровь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п. Красный Б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ковый турнир по футбо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дион п. Красный Бор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лосипедная планета 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с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селые старт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ртивный празд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детские и семейные празд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  <w:r>
              <w:rPr>
                <w:lang w:val="ru-RU"/>
              </w:rPr>
              <w:t>квартал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праздник «А, ну-ка, пап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ыстрее, выше, сильне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праздник для начально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апа, мама, я – спортивная семья» с Дедом Мороз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детские и семейные празд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астие в районных спортивных мероприяти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итогам работы за год и участия в спортивных мероприятиях, проводится поощрение участников команд, организаторов, активных участников спортивн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В течение года возможна корректировка дат проведения мероприятий. 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Возможны дополнения, которые будут внесены при получении более подробной информации по мере ее поступления. 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>Возможны дополнительные мероприятия на территории поселка, в связи с возникшей необходимостью.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Возможны выездные спортивные мероприятия на территории других муниципальных образований в рамках сотрудничества организаций по обоюдному согласию. </w:t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иректор      </w:t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КУК «Красноборский 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центр досуга и народного творчества»                              Е.В. Байкова</w:t>
      </w:r>
    </w:p>
    <w:sectPr>
      <w:type w:val="nextPage"/>
      <w:pgSz w:w="12240" w:h="15840"/>
      <w:pgMar w:left="1800" w:right="8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3:00Z</dcterms:created>
  <dc:creator>Buhgatery</dc:creator>
  <dc:description/>
  <cp:keywords/>
  <dc:language>en-US</dc:language>
  <cp:lastModifiedBy>User</cp:lastModifiedBy>
  <cp:lastPrinted>2025-01-13T17:36:00Z</cp:lastPrinted>
  <dcterms:modified xsi:type="dcterms:W3CDTF">2025-01-13T14:36:00Z</dcterms:modified>
  <cp:revision>6</cp:revision>
  <dc:subject/>
  <dc:title>СОГЛАСОВАНО</dc:title>
</cp:coreProperties>
</file>